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827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8279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8281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8280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8280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创业计划书》评分标准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参赛团队：</w:t>
      </w:r>
      <w:r>
        <w:rPr>
          <w:rFonts w:cs="Calibri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color w:val="000000"/>
          <w:sz w:val="28"/>
          <w:szCs w:val="28"/>
          <w:u w:val="single"/>
        </w:rPr>
        <w:t>选手总得分：</w:t>
      </w:r>
      <w:r>
        <w:rPr>
          <w:rFonts w:cs="Calibri" w:eastAsia="仿宋_GB2312"/>
          <w:color w:val="000000"/>
          <w:sz w:val="28"/>
          <w:szCs w:val="28"/>
          <w:u w:val="single"/>
        </w:rPr>
        <w:t xml:space="preserve">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2"/>
        <w:gridCol w:w="2448"/>
        <w:gridCol w:w="716"/>
      </w:tblGrid>
      <w:tr>
        <w:trPr>
          <w:tblHeader w:val="true"/>
          <w:trHeight w:val="40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、内容总分：</w:t>
            </w:r>
            <w:r>
              <w:rPr>
                <w:rFonts w:eastAsia="仿宋_GB2312"/>
                <w:color w:val="000000"/>
                <w:szCs w:val="21"/>
              </w:rPr>
              <w:t>20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</w:tr>
      <w:tr>
        <w:trPr>
          <w:tblHeader w:val="true"/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（</w:t>
            </w:r>
            <w:r>
              <w:rPr>
                <w:rFonts w:eastAsia="仿宋_GB2312"/>
                <w:color w:val="000000"/>
                <w:szCs w:val="21"/>
              </w:rPr>
              <w:t>15-20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（</w:t>
            </w:r>
            <w:r>
              <w:rPr>
                <w:rFonts w:eastAsia="仿宋_GB2312"/>
                <w:color w:val="000000"/>
                <w:szCs w:val="21"/>
              </w:rPr>
              <w:t>8-14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（</w:t>
            </w:r>
            <w:r>
              <w:rPr>
                <w:rFonts w:eastAsia="仿宋_GB2312"/>
                <w:color w:val="000000"/>
                <w:szCs w:val="21"/>
              </w:rPr>
              <w:t>0-7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得分</w:t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项目概述分析（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能基本概括整个计划；具有一定吸引力；有明确的思路和目标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本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突出自身特有的优势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能基本概括整个计划；思路和目标比较模糊；自身特有的优势不明显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项目开发创意（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意独特新颖，创新力度大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某些细节具有创意，有吸引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创意不够新颖，没有创意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赢利模式、经济及财务状况（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赢利模式可行，列出关键财务因素、财务指标和主要财务报表，财务计划及相关指标合理准确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盈利模式基本可行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基本列出了财务因素、财务指标和主要财务报表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盈利模式不可行，没有列出关键财务因素、财务指标和主要财务报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融资方案和回报（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需求合理，估计全面；融资方案具有吸引力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Cs w:val="21"/>
              </w:rPr>
              <w:t>融资方案某些细节具有吸引力，明确回报率，大致明确回报周期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投资回报率及投资回报周期有一定认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管理和运作方案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开发状态和目标规划合理，操作周期和实施计划恰当，在各阶段目标合理，重点明确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对经营难度和资源要求分析准确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发状态和目标规划基本合理，有操作周期和实施计划，对经营难度和资源要求分析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开发状态和目标规划不合理，操作周期和实施计划不恰当，重点不明确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对经营难度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源要求分析不准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团队成员具有相关的教育及工作背景，有基本的能力，产权和股权划分基本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团队成员具有相关的教育及工作背景，组织结构不严谨，没有合理划分产权和股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及竞争分析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分析数据完整，分析科学、客观，能准确把握市场发展趋势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确竞争对手的优势和劣势及公司的优势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市场分析数据基本完整，基本符合市场发展趋势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本了解竞争对手的优势和劣势及公司的优势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有一些基本的市场分析数据，对市场趋势不是很明朗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了解竞争对手的优势和劣势及公司的优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营销策略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营销策略具有创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对顾客具有潜在的吸引力，成本及定价合理，营销渠道顺畅，有一定创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营销策略某些细节具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创新，成本及定价基本合理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一些基本的营销策略，没有创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可操作性分析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、服务或产品的各项分析和预算的可行性较高、运营计划明确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、服务或产品的各项分析和预算的可行性一般、运营计划基本明确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、服务或产品的分析和预算没有可行性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附加分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书基本规范，有内容，某些细节对整个经营模式有一定的创新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书不规范，内容不全面，对整个经营模式的体系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缺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创新，没有商业价值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5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、评委评语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280"/>
        <w:outlineLvl w:val="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60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创业项目质询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》评分标准</w:t>
      </w:r>
    </w:p>
    <w:p>
      <w:pPr>
        <w:pStyle w:val="Normal"/>
        <w:numPr>
          <w:ilvl w:val="0"/>
          <w:numId w:val="0"/>
        </w:numPr>
        <w:spacing w:before="156" w:after="0"/>
        <w:ind w:firstLine="280"/>
        <w:outlineLvl w:val="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参赛团队：</w:t>
      </w:r>
      <w:r>
        <w:rPr>
          <w:rFonts w:cs="Calibri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color w:val="000000"/>
          <w:sz w:val="28"/>
          <w:szCs w:val="28"/>
          <w:u w:val="single"/>
        </w:rPr>
        <w:t>选手总得分：</w:t>
      </w:r>
      <w:r>
        <w:rPr>
          <w:rFonts w:cs="Calibri" w:eastAsia="仿宋_GB2312"/>
          <w:color w:val="000000"/>
          <w:sz w:val="28"/>
          <w:szCs w:val="28"/>
          <w:u w:val="single"/>
        </w:rPr>
        <w:t xml:space="preserve">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315"/>
        <w:gridCol w:w="1080"/>
        <w:gridCol w:w="1044"/>
      </w:tblGrid>
      <w:tr>
        <w:trPr>
          <w:trHeight w:val="6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打分</w:t>
            </w:r>
          </w:p>
        </w:tc>
      </w:tr>
      <w:tr>
        <w:trPr>
          <w:trHeight w:val="68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评分    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hd w:fill="FFFFFF" w:val="clear"/>
              </w:rPr>
              <w:t>阐述创业构想思路明确，重点突出，能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hd w:fill="FFFFFF" w:val="clear"/>
              </w:rPr>
              <w:t>全面客观介绍产品的性质、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分析全面，营销策略科学，财务分析严密，财务报表完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方案切实可行，项目回报率明确合理，关键风险把握较准，有问题的分析以及应对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知团队经营管理的特点，有明确的公司组织结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展示重点突出，层次分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展示时间把握精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问评分       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理解并有针对性地回答评委提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提问及时，自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提问有理有据，逻辑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对评委的提问进行延伸性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5:00Z</dcterms:created>
  <dc:creator>zhuoyue</dc:creator>
  <dc:description/>
  <cp:keywords/>
  <dc:language>en-US</dc:language>
  <cp:lastModifiedBy>zhuoyue</cp:lastModifiedBy>
  <dcterms:modified xsi:type="dcterms:W3CDTF">2014-07-01T08:43:00Z</dcterms:modified>
  <cp:revision>3</cp:revision>
  <dc:subject/>
  <dc:title/>
</cp:coreProperties>
</file>