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南省医药卫生类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专场供需见面会展位平面图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bCs/>
          <w:sz w:val="32"/>
          <w:szCs w:val="28"/>
        </w:rPr>
        <w:t>第一展区</w:t>
      </w:r>
      <w:r>
        <w:rPr>
          <w:rFonts w:ascii="黑体;SimHei" w:hAnsi="黑体;SimHei" w:eastAsia="黑体;SimHei"/>
          <w:bCs/>
          <w:sz w:val="32"/>
          <w:szCs w:val="28"/>
        </w:rPr>
        <w:t>（体育馆二楼主厅</w:t>
      </w:r>
      <w:r>
        <w:rPr>
          <w:rFonts w:ascii="黑体;SimHei" w:hAnsi="黑体;SimHei" w:eastAsia="黑体;SimHei"/>
          <w:sz w:val="32"/>
          <w:szCs w:val="28"/>
        </w:rPr>
        <w:t>）</w:t>
      </w:r>
      <w:r>
        <w:rPr>
          <w:rFonts w:ascii="黑体;SimHei" w:hAnsi="黑体;SimHei" w:eastAsia="黑体;SimHei"/>
          <w:b/>
          <w:sz w:val="32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</w:t>
      </w:r>
    </w:p>
    <w:p>
      <w:pPr>
        <w:pStyle w:val="Normal"/>
        <w:ind w:firstLine="39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69315</wp:posOffset>
                </wp:positionV>
                <wp:extent cx="1459230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9"/>
                              <w:gridCol w:w="1165"/>
                              <w:gridCol w:w="1167"/>
                              <w:gridCol w:w="1164"/>
                              <w:gridCol w:w="1167"/>
                              <w:gridCol w:w="1167"/>
                              <w:gridCol w:w="1166"/>
                              <w:gridCol w:w="1167"/>
                              <w:gridCol w:w="1168"/>
                              <w:gridCol w:w="1153"/>
                              <w:gridCol w:w="1143"/>
                              <w:gridCol w:w="1144"/>
                              <w:gridCol w:w="1142"/>
                              <w:gridCol w:w="1140"/>
                              <w:gridCol w:w="1130"/>
                              <w:gridCol w:w="1128"/>
                              <w:gridCol w:w="1130"/>
                              <w:gridCol w:w="1112"/>
                              <w:gridCol w:w="10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广州富晖药业有限公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深圳市万泽医药连锁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颐而康保健连锁股份有限公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广东省惠州市惠阳三和医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株洲千金药业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千金湘江药业股份有限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千金医药股份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龙石山铁皮石斛基地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烟台荣昌制药股份有限公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新奥集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陕西步长制药有限公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南京金域医学检验所有限公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青岛百洋医药科技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市索菲亚健康咨询管理有限公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天济草堂制药有限公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南方医药有限公司楚济堂医药连锁有限公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广东丹霞生物制药有限公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江苏先声药业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9pt;height:40pt;mso-wrap-distance-left:9pt;mso-wrap-distance-right:9pt;mso-wrap-distance-top:0pt;mso-wrap-distance-bottom:0pt;margin-top:68.45pt;mso-position-vertical-relative:page;margin-left:1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9"/>
                        <w:gridCol w:w="1165"/>
                        <w:gridCol w:w="1167"/>
                        <w:gridCol w:w="1164"/>
                        <w:gridCol w:w="1167"/>
                        <w:gridCol w:w="1167"/>
                        <w:gridCol w:w="1166"/>
                        <w:gridCol w:w="1167"/>
                        <w:gridCol w:w="1168"/>
                        <w:gridCol w:w="1153"/>
                        <w:gridCol w:w="1143"/>
                        <w:gridCol w:w="1144"/>
                        <w:gridCol w:w="1142"/>
                        <w:gridCol w:w="1140"/>
                        <w:gridCol w:w="1130"/>
                        <w:gridCol w:w="1128"/>
                        <w:gridCol w:w="1130"/>
                        <w:gridCol w:w="1112"/>
                        <w:gridCol w:w="10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广州富晖药业有限公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深圳市万泽医药连锁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颐而康保健连锁股份有限公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广东省惠州市惠阳三和医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株洲千金药业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千金湘江药业股份有限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千金医药股份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龙石山铁皮石斛基地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烟台荣昌制药股份有限公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新奥集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陕西步长制药有限公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南京金域医学检验所有限公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青岛百洋医药科技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市索菲亚健康咨询管理有限公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天济草堂制药有限公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南方医药有限公司楚济堂医药连锁有限公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广东丹霞生物制药有限公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江苏先声药业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0" w:type="dxa"/>
        <w:jc w:val="left"/>
        <w:tblInd w:w="2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安邦制药有限公司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明康中锦医疗科技</w:t>
            </w:r>
          </w:p>
        </w:tc>
      </w:tr>
      <w:tr>
        <w:trPr>
          <w:trHeight w:val="6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哈药集团生物工程有限公司</w:t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药控股国大药房（深圳）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新时代医药有限公司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市泰犇健康咨询</w:t>
            </w:r>
          </w:p>
        </w:tc>
      </w:tr>
      <w:tr>
        <w:trPr>
          <w:trHeight w:val="5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芙蓉北路社区卫生服务中心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苏新晨医药有限公司</w:t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至尚药业有限公司</w:t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养天和大药房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金海恒丰医药实业</w:t>
            </w:r>
          </w:p>
        </w:tc>
      </w:tr>
      <w:tr>
        <w:trPr>
          <w:trHeight w:val="3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庆圣华曦药业有限公司</w:t>
            </w:r>
          </w:p>
        </w:tc>
      </w:tr>
      <w:tr>
        <w:trPr>
          <w:trHeight w:val="5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圣湘生物科技有限公司</w:t>
            </w:r>
          </w:p>
        </w:tc>
      </w:tr>
      <w:tr>
        <w:trPr>
          <w:trHeight w:val="5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特格尔医药股份有限公司</w:t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浙江我武生物科技</w:t>
            </w:r>
          </w:p>
        </w:tc>
      </w:tr>
      <w:tr>
        <w:trPr>
          <w:trHeight w:val="7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长沙海润生物技术有限公司</w:t>
            </w:r>
          </w:p>
        </w:tc>
      </w:tr>
    </w:tbl>
    <w:tbl>
      <w:tblPr>
        <w:tblW w:w="15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</w:tblGrid>
      <w:tr>
        <w:trPr>
          <w:trHeight w:val="6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紫光古汉集团有限公司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广药恒生药业有限公司</w:t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岳阳市二人民医院</w:t>
            </w:r>
          </w:p>
        </w:tc>
      </w:tr>
      <w:tr>
        <w:trPr>
          <w:trHeight w:val="5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昆明积大药品销售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阳市中医正骨医院</w:t>
            </w:r>
          </w:p>
        </w:tc>
      </w:tr>
      <w:tr>
        <w:trPr>
          <w:trHeight w:val="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广州）扶元堂中医医院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艾迪康医学检验中心</w:t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圣堂（湖南）制药有限公司</w:t>
            </w:r>
          </w:p>
        </w:tc>
      </w:tr>
      <w:tr>
        <w:trPr>
          <w:trHeight w:val="6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海国生生物医药科技有限公司</w:t>
            </w:r>
          </w:p>
        </w:tc>
      </w:tr>
      <w:tr>
        <w:trPr>
          <w:trHeight w:val="6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三金制药有限责任公司</w:t>
            </w:r>
          </w:p>
        </w:tc>
      </w:tr>
      <w:tr>
        <w:trPr>
          <w:trHeight w:val="7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海同联制药有限公司</w:t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中医药大学第一附属医院疼痛理疗科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新汇制药股份有限公司</w:t>
            </w:r>
          </w:p>
        </w:tc>
      </w:tr>
      <w:tr>
        <w:trPr>
          <w:trHeight w:val="5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国华制药有限公司</w:t>
            </w:r>
          </w:p>
        </w:tc>
      </w:tr>
      <w:tr>
        <w:trPr>
          <w:trHeight w:val="7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深圳市健华医药有限公司</w:t>
            </w:r>
          </w:p>
        </w:tc>
      </w:tr>
      <w:tr>
        <w:trPr>
          <w:trHeight w:val="7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湖南亚大制药有限公司</w:t>
            </w:r>
          </w:p>
        </w:tc>
      </w:tr>
    </w:tbl>
    <w:tbl>
      <w:tblPr>
        <w:tblW w:w="1920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6"/>
        <w:gridCol w:w="248"/>
        <w:gridCol w:w="1497"/>
        <w:gridCol w:w="1498"/>
        <w:gridCol w:w="247"/>
        <w:gridCol w:w="1496"/>
        <w:gridCol w:w="1489"/>
        <w:gridCol w:w="257"/>
        <w:gridCol w:w="1498"/>
        <w:gridCol w:w="1496"/>
        <w:gridCol w:w="247"/>
        <w:gridCol w:w="1498"/>
        <w:gridCol w:w="1497"/>
        <w:gridCol w:w="248"/>
        <w:gridCol w:w="1496"/>
        <w:gridCol w:w="1497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州市第二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州医科大学附属第三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潭市第三人民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山市小榄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益阳市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六安市中医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邵阳医专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宁乡县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宁乡县卫生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汨罗市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平江县第一人民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佛山健翔颈腰医院</w:t>
            </w:r>
          </w:p>
        </w:tc>
      </w:tr>
      <w:tr>
        <w:trPr>
          <w:trHeight w:val="7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台县中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老百姓大药房连锁股份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邵阳市中西医结合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施强药业集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岳阳市君山区第二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慈利县中医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阳博爱康复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方医科大学第五附属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宁乡县流沙河中心卫生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扬子江药业集团广州海瑞药业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师范大学附属湘东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潭县中医院</w:t>
            </w:r>
          </w:p>
        </w:tc>
      </w:tr>
      <w:tr>
        <w:trPr>
          <w:trHeight w:val="5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台县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浙江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中医药大学第二附属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市岳麓区二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洛阳正骨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疆阿克苏地区乌什县人民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荣军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澧县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蓝山县中心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深圳万乐药业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北京大学深圳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云南省中医医院</w:t>
            </w:r>
          </w:p>
        </w:tc>
      </w:tr>
      <w:tr>
        <w:trPr>
          <w:trHeight w:val="5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岳阳市妇幼保健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赛诺菲（中国）投资有限公司上海分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沅陵县人民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湖南中医药高等专科学校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道县中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潭市第二人民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乡县妇幼保健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永州市第一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老年康复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时代阳光集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永州市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阴县中医医院</w:t>
            </w:r>
          </w:p>
        </w:tc>
      </w:tr>
      <w:tr>
        <w:trPr>
          <w:trHeight w:val="8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中医药大学附属岳阳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北省荆州市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博爱康复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浙江台州邦斌口腔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中医药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河子大学医学院四附属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浏阳市集里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门市五邑中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乐昌市中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嘉禾县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桃江县肿瘤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惠东县人民医院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铜仁职业技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德市第一人民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玖康医疗健康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攸县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耒阳市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邵阳市宝庆精神病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桃江县中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乡县卫生局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阳市中心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宜章县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娄底市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南华大学附属南华医院</w:t>
            </w:r>
          </w:p>
        </w:tc>
      </w:tr>
      <w:tr>
        <w:trPr>
          <w:trHeight w:val="9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娄底眼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永州市第四人民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桃江县桃花江中心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邵阳市第二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苏恒瑞医药销售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东县中医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乡市中医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湛江市第三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冷水江市人民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湘西自治州民族中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北省荆门市优抚康复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桂林市中医医院</w:t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株洲凯德心血管病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长锋医药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长沙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长沙长海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州医科大学附属第五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8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国中药有限公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连云港正大天晴医药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阳县中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山东东阿阿胶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汉寿县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祁阳县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庆市璧山区卫生和计划生育委员会</w:t>
            </w:r>
          </w:p>
        </w:tc>
      </w:tr>
      <w:tr>
        <w:trPr>
          <w:trHeight w:val="7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正大邵阳骨伤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长沙金域医学检验所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cs="lucida Grande" w:eastAsia="黑体;SimHei"/>
                <w:sz w:val="18"/>
                <w:szCs w:val="18"/>
              </w:rPr>
              <w:t>益阳医学高等专科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石首市中医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阳市雁峰区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南县第三人民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深圳市康哲药业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醴陵市远恒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宜章县人民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资兴市医疗集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州南洋肿瘤医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庆市璧山区丁家医院</w:t>
            </w:r>
          </w:p>
        </w:tc>
      </w:tr>
      <w:tr>
        <w:trPr>
          <w:trHeight w:val="9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肇庆市第二人民医院（肇庆市妇幼保健院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东省惠东县妇幼保健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湘乡市人民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德市临澧县中医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浏阳市中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葵花药业集团医药有限公司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永州市零陵区中医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达州市中西医结合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溆浦县人民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苏万邦生化医药股份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沅陵县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株洲县中医院</w:t>
            </w:r>
          </w:p>
        </w:tc>
      </w:tr>
      <w:tr>
        <w:trPr>
          <w:trHeight w:val="7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娄底市湘中煤炭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乡县中医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澧县中医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永兴县中医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醴陵市妇幼保健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茶陵县人民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桃江县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年轮骨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溆浦县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市第二社会福利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常宁市中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祁阳县人民医院</w:t>
            </w:r>
          </w:p>
        </w:tc>
      </w:tr>
      <w:tr>
        <w:trPr>
          <w:trHeight w:val="7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岳阳市长炼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东省韶关市第二人民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双峰县中医医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衡山县中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潭市第一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益阳市第一中医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怀化市辰溪县中医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桃源县康复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江苏康缘药业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岳阳市屈原管理区人民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武县中医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深圳市龙岗区中医院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湖南医药职业中等专科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芙蓉口腔医学有限公司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浏阳市妇幼保健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澧县第二人民医院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洪江市第一中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市启华医院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乡县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九芝堂股份有限公司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湘雅医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湘鹤医院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爱尔眼科医院集团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旺旺医院</w:t>
            </w:r>
          </w:p>
        </w:tc>
      </w:tr>
    </w:tbl>
    <w:tbl>
      <w:tblPr>
        <w:tblW w:w="2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7"/>
        <w:gridCol w:w="1166"/>
        <w:gridCol w:w="1167"/>
        <w:gridCol w:w="1169"/>
        <w:gridCol w:w="1166"/>
        <w:gridCol w:w="1167"/>
        <w:gridCol w:w="1168"/>
        <w:gridCol w:w="1167"/>
        <w:gridCol w:w="1162"/>
        <w:gridCol w:w="1072"/>
        <w:gridCol w:w="1149"/>
        <w:gridCol w:w="1150"/>
        <w:gridCol w:w="1150"/>
        <w:gridCol w:w="1149"/>
        <w:gridCol w:w="1150"/>
        <w:gridCol w:w="1150"/>
        <w:gridCol w:w="1147"/>
        <w:gridCol w:w="1149"/>
      </w:tblGrid>
      <w:tr>
        <w:trPr>
          <w:trHeight w:val="6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菲瑞赛特医疗器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仁康泰大药房连锁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浙江迪安诊断技术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市望城区丁字新镇医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浏阳市永安镇中心卫生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长沙康华医药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靖州苗族侗族自治县妇幼保健院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ind w:firstLine="154"/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28"/>
              </w:rPr>
              <w:t>出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 xml:space="preserve">8. 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西迪欣科技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9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北京纳通医疗集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0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中医药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1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楚仁堂医药连锁有限公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ind w:firstLine="157"/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28"/>
              </w:rPr>
              <w:t>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省怀化辰州疼痛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 xml:space="preserve">13. 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岳阳广济医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4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湖南风华教育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.</w:t>
            </w:r>
            <w:r>
              <w:rPr>
                <w:rFonts w:ascii="黑体;SimHei" w:hAnsi="黑体;SimHei" w:eastAsia="黑体;SimHei"/>
                <w:sz w:val="18"/>
                <w:szCs w:val="16"/>
              </w:rPr>
              <w:t>浙江瑞崎营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6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湖南赛隆药业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华润湖南医药有限公司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8" w:leader="none"/>
                <w:tab w:val="left" w:pos="9321" w:leader="none"/>
              </w:tabs>
              <w:jc w:val="left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8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海尔施生物医药股份有限公司</w:t>
            </w:r>
          </w:p>
        </w:tc>
      </w:tr>
    </w:tbl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二展区</w:t>
      </w:r>
      <w:r>
        <w:rPr>
          <w:rFonts w:ascii="黑体;SimHei" w:hAnsi="黑体;SimHei" w:eastAsia="黑体;SimHei"/>
          <w:bCs/>
          <w:sz w:val="32"/>
          <w:szCs w:val="28"/>
        </w:rPr>
        <w:t>（体育馆二楼侧厅</w:t>
      </w:r>
      <w:r>
        <w:rPr>
          <w:rFonts w:ascii="黑体;SimHei" w:hAnsi="黑体;SimHei" w:eastAsia="黑体;SimHei"/>
          <w:sz w:val="32"/>
          <w:szCs w:val="28"/>
        </w:rPr>
        <w:t>）</w: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5395</wp:posOffset>
                </wp:positionH>
                <wp:positionV relativeFrom="paragraph">
                  <wp:posOffset>860425</wp:posOffset>
                </wp:positionV>
                <wp:extent cx="5649595" cy="303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"/>
                              <w:gridCol w:w="1458"/>
                              <w:gridCol w:w="243"/>
                              <w:gridCol w:w="1560"/>
                              <w:gridCol w:w="212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蓝宇心理咨询有限公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妮真美美容集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美约会美容有限公司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远博特色教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中山美南华美容医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楚邦文化传播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湖南美事传媒有限公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湘普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南国丽人美容集团蕾琳国际有限公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长沙景谊化妆品有限公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森蓝企业管理有限公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湖南英氏乳业有限公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北京中公未来教育咨询有限公司长沙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9pt;mso-wrap-distance-left:9pt;mso-wrap-distance-right:9pt;mso-wrap-distance-top:0pt;mso-wrap-distance-bottom:0pt;margin-top:67.75pt;mso-position-vertical-relative:text;margin-left:598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"/>
                        <w:gridCol w:w="1458"/>
                        <w:gridCol w:w="243"/>
                        <w:gridCol w:w="1560"/>
                        <w:gridCol w:w="212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蓝宇心理咨询有限公司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妮真美美容集团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美约会美容有限公司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远博特色教育学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中山美南华美容医院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12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楚邦文化传播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湖南美事传媒有限公司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湘普科技发展有限公司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南国丽人美容集团蕾琳国际有限公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长沙景谊化妆品有限公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森蓝企业管理有限公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湖南英氏乳业有限公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北京中公未来教育咨询有限公司长沙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255270</wp:posOffset>
                </wp:positionV>
                <wp:extent cx="5807075" cy="380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76"/>
                              <w:gridCol w:w="1468"/>
                              <w:gridCol w:w="374"/>
                              <w:gridCol w:w="1564"/>
                              <w:gridCol w:w="498"/>
                              <w:gridCol w:w="3436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摔跤柔道跆拳道运动管理中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泰康人寿保险有限责任公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中医药大学医林药号专家门诊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益阳康雅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中国人寿保险股份有限公司长沙分公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长沙博众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深圳市世乐健康教育投资有限公司益阳分公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中康国际健康管理有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秀域健康管理有限公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卫培教育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州鼎（苏州）医疗有限公司湖南办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湘安消防医疗事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市泽聆听力技术设备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健缘医疗科技有限公司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上海量健企业咨询管理服务有限公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99.3pt;mso-wrap-distance-left:9pt;mso-wrap-distance-right:9pt;mso-wrap-distance-top:0pt;mso-wrap-distance-bottom:0pt;margin-top:20.1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76"/>
                        <w:gridCol w:w="1468"/>
                        <w:gridCol w:w="374"/>
                        <w:gridCol w:w="1564"/>
                        <w:gridCol w:w="498"/>
                        <w:gridCol w:w="3436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摔跤柔道跆拳道运动管理中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泰康人寿保险有限责任公司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15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中医药大学医林药号专家门诊部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益阳康雅医院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1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中国人寿保险股份有限公司长沙分公司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长沙博众医疗器械有限公司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深圳市世乐健康教育投资有限公司益阳分公司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中康国际健康管理有限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12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秀域健康管理有限公司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卫培教育发展有限公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州鼎（苏州）医疗有限公司湖南办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湘安消防医疗事业部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市泽聆听力技术设备有限公司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健缘医疗科技有限公司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上海量健企业咨询管理服务有限公司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出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展区</w:t>
      </w:r>
      <w:r>
        <w:rPr>
          <w:rFonts w:ascii="黑体;SimHei" w:hAnsi="黑体;SimHei" w:eastAsia="黑体;SimHei"/>
          <w:bCs/>
          <w:sz w:val="32"/>
          <w:szCs w:val="28"/>
        </w:rPr>
        <w:t>（</w:t>
      </w:r>
      <w:r>
        <w:rPr>
          <w:rFonts w:ascii="黑体;SimHei" w:hAnsi="黑体;SimHei" w:eastAsia="黑体;SimHei"/>
          <w:bCs/>
          <w:sz w:val="36"/>
          <w:szCs w:val="32"/>
        </w:rPr>
        <w:t>体育馆一楼健美操房</w:t>
      </w:r>
      <w:r>
        <w:rPr>
          <w:rFonts w:ascii="黑体;SimHei" w:hAnsi="黑体;SimHei" w:eastAsia="黑体;SimHei"/>
          <w:bCs/>
          <w:sz w:val="32"/>
          <w:szCs w:val="28"/>
        </w:rPr>
        <w:t>）</w: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10308590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85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8"/>
                              <w:gridCol w:w="1167"/>
                              <w:gridCol w:w="1169"/>
                              <w:gridCol w:w="1166"/>
                              <w:gridCol w:w="1167"/>
                              <w:gridCol w:w="1168"/>
                              <w:gridCol w:w="1167"/>
                              <w:gridCol w:w="1150"/>
                              <w:gridCol w:w="1149"/>
                              <w:gridCol w:w="1150"/>
                              <w:gridCol w:w="1150"/>
                              <w:gridCol w:w="1147"/>
                              <w:gridCol w:w="114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海王星辰健康药房连锁有限公司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伊百丽医疗投资管理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江西九连山药业有限公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绿然生物科技有限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深圳市北科联药业科技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炎帝生物工程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通能医疗设备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深圳光德生物科技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义乌三溪堂中医保健院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长城科技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郑州博冠医疗器械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广州市康正经济技术发展有限公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爱威科技股份有限公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昆明清逸堂现代商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7pt;height:37.75pt;mso-wrap-distance-left:9pt;mso-wrap-distance-right:9pt;mso-wrap-distance-top:0pt;mso-wrap-distance-bottom:0pt;margin-top:-4.5pt;mso-position-vertical-relative:text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68"/>
                        <w:gridCol w:w="1167"/>
                        <w:gridCol w:w="1169"/>
                        <w:gridCol w:w="1166"/>
                        <w:gridCol w:w="1167"/>
                        <w:gridCol w:w="1168"/>
                        <w:gridCol w:w="1167"/>
                        <w:gridCol w:w="1150"/>
                        <w:gridCol w:w="1149"/>
                        <w:gridCol w:w="1150"/>
                        <w:gridCol w:w="1150"/>
                        <w:gridCol w:w="1147"/>
                        <w:gridCol w:w="114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海王星辰健康药房连锁有限公司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伊百丽医疗投资管理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江西九连山药业有限公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绿然生物科技有限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深圳市北科联药业科技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炎帝生物工程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通能医疗设备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深圳光德生物科技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义乌三溪堂中医保健院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长城科技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郑州博冠医疗器械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广州市康正经济技术发展有限公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爱威科技股份有限公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昆明清逸堂现代商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ge">
                  <wp:posOffset>6620510</wp:posOffset>
                </wp:positionV>
                <wp:extent cx="952500" cy="288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双星博世通高端计算机软件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ABC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华纳大药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ind w:firstLine="154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旺旺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湖南君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永诚财产保险股份有限公司湖南分公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7.5pt;mso-wrap-distance-left:9.05pt;mso-wrap-distance-right:9.05pt;mso-wrap-distance-top:0pt;mso-wrap-distance-bottom:0pt;margin-top:521.3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双星博世通高端计算机软件培训中心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ABC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教育集团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华纳大药厂有限公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ind w:firstLine="154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旺旺食品有限公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湖南君恩科技有限公司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永诚财产保险股份有限公司湖南分公司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51130</wp:posOffset>
                </wp:positionH>
                <wp:positionV relativeFrom="paragraph">
                  <wp:posOffset>1270</wp:posOffset>
                </wp:positionV>
                <wp:extent cx="952500" cy="3280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国际金融大厦有限公司潇湘华天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诺凯生物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广州赛莱拉干细胞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ind w:firstLine="154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泽恩通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长沙知恩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湖南臣生营养食品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8.3pt;mso-wrap-distance-left:9pt;mso-wrap-distance-right:9pt;mso-wrap-distance-top:0pt;mso-wrap-distance-bottom:0pt;margin-top:0.1pt;mso-position-vertical-relative:text;margin-left:1011.9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国际金融大厦有限公司潇湘华天大酒店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诺凯生物医药有限公司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广州赛莱拉干细胞科技股份有限公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ind w:firstLine="154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28"/>
                              </w:rPr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泽恩通信科技有限公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长沙知恩生物科技有限公司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湖南臣生营养食品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09310" cy="920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69"/>
                              <w:gridCol w:w="1166"/>
                              <w:gridCol w:w="1167"/>
                              <w:gridCol w:w="1168"/>
                              <w:gridCol w:w="1167"/>
                              <w:gridCol w:w="1150"/>
                              <w:gridCol w:w="115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江苏柯菲平医药股份有限公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医药销售有限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益阳恒康药业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楚明华医药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珠海和佳医疗设备股份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华药堂大药房连锁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新环境房产经纪连锁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快乐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东华软件股份有限公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修正药业集团营销有限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方盛制药股份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南岳生物制药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益好医疗（集团）投资有限公司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市健元生物科技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东阳光药零售连锁有限公司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江苏康缘阳光药业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72.45pt;mso-wrap-distance-left:9pt;mso-wrap-distance-right:9pt;mso-wrap-distance-top:0pt;mso-wrap-distance-bottom:0pt;margin-top:6.9pt;mso-position-vertical-relative:text;margin-left:3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69"/>
                        <w:gridCol w:w="1166"/>
                        <w:gridCol w:w="1167"/>
                        <w:gridCol w:w="1168"/>
                        <w:gridCol w:w="1167"/>
                        <w:gridCol w:w="1150"/>
                        <w:gridCol w:w="115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江苏柯菲平医药股份有限公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医药销售有限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益阳恒康药业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楚明华医药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珠海和佳医疗设备股份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华药堂大药房连锁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新环境房产经纪连锁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快乐购有限公司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东华软件股份有限公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修正药业集团营销有限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方盛制药股份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南岳生物制药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益好医疗（集团）投资有限公司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市健元生物科技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东阳光药零售连锁有限公司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江苏康缘阳光药业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left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10308590" cy="479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85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8"/>
                              <w:gridCol w:w="1167"/>
                              <w:gridCol w:w="1169"/>
                              <w:gridCol w:w="1166"/>
                              <w:gridCol w:w="1167"/>
                              <w:gridCol w:w="1168"/>
                              <w:gridCol w:w="1167"/>
                              <w:gridCol w:w="1150"/>
                              <w:gridCol w:w="1149"/>
                              <w:gridCol w:w="1150"/>
                              <w:gridCol w:w="1150"/>
                              <w:gridCol w:w="1147"/>
                              <w:gridCol w:w="114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湘西自治州和益生物科技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优德鸿业医疗科技发展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长沙市博富堂房地产顾问有限公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华诚生物资源有限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市永霖电子科技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益丰大药房股份有限公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药淘网络科技有限公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郑州新汇康健康产业发展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烟村生态农牧科技股份有限公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长沙玖壹点捌生物科技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湖南省爱艾久健康产业管理有限公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深圳市全泰兴投资发展有限公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  <w:t>湖南迪诺制药有限公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08" w:leader="none"/>
                                      <w:tab w:val="left" w:pos="9321" w:leader="none"/>
                                    </w:tabs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楠西医药科技杭州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7pt;height:37.75pt;mso-wrap-distance-left:9pt;mso-wrap-distance-right:9pt;mso-wrap-distance-top:0pt;mso-wrap-distance-bottom:0pt;margin-top:26.7pt;mso-position-vertical-relative:text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68"/>
                        <w:gridCol w:w="1167"/>
                        <w:gridCol w:w="1169"/>
                        <w:gridCol w:w="1166"/>
                        <w:gridCol w:w="1167"/>
                        <w:gridCol w:w="1168"/>
                        <w:gridCol w:w="1167"/>
                        <w:gridCol w:w="1150"/>
                        <w:gridCol w:w="1149"/>
                        <w:gridCol w:w="1150"/>
                        <w:gridCol w:w="1150"/>
                        <w:gridCol w:w="1147"/>
                        <w:gridCol w:w="114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湘西自治州和益生物科技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优德鸿业医疗科技发展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长沙市博富堂房地产顾问有限公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华诚生物资源有限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市永霖电子科技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益丰大药房股份有限公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药淘网络科技有限公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郑州新汇康健康产业发展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烟村生态农牧科技股份有限公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长沙玖壹点捌生物科技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湖南省爱艾久健康产业管理有限公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深圳市全泰兴投资发展有限公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  <w:t>湖南迪诺制药有限公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08" w:leader="none"/>
                                <w:tab w:val="left" w:pos="9321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楠西医药科技杭州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6208" w:leader="none"/>
          <w:tab w:val="left" w:pos="9321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sectPr>
      <w:type w:val="nextPage"/>
      <w:pgSz w:orient="landscape" w:w="23760" w:h="16781"/>
      <w:pgMar w:left="113" w:right="113" w:gutter="0" w:header="0" w:top="0" w:footer="0" w:bottom="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ysw</dc:creator>
  <dc:description/>
  <cp:keywords/>
  <dc:language>en-US</dc:language>
  <cp:lastModifiedBy>微软用户</cp:lastModifiedBy>
  <cp:lastPrinted>2014-11-27T12:44:00Z</cp:lastPrinted>
  <dcterms:modified xsi:type="dcterms:W3CDTF">2014-11-27T06:51:00Z</dcterms:modified>
  <cp:revision>22</cp:revision>
  <dc:subject/>
  <dc:title>湖南省2014届高校卫生类毕业生供需见面会展位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